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安芸太田町教育振興基本計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町民意見書（パブリックコメント）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記入日　　　　年　　</w:t>
      </w:r>
      <w:r>
        <w:rPr/>
        <w:t>月　　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67"/>
        <w:gridCol w:w="568"/>
        <w:gridCol w:w="1984"/>
        <w:gridCol w:w="850"/>
        <w:gridCol w:w="1418"/>
        <w:gridCol w:w="850"/>
        <w:gridCol w:w="1561"/>
      </w:tblGrid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または団体の場合は事務所の所在地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または団体の場合は事務所の名称）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</w:tr>
      <w:tr>
        <w:trPr>
          <w:trHeight w:val="161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区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番号に〇）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に住所を有する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内に事務所又は事業所を有する方、法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町名に勤務又は通学する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頁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意見</w:t>
            </w:r>
          </w:p>
        </w:tc>
      </w:tr>
      <w:tr>
        <w:trPr>
          <w:trHeight w:val="3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頁番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ご意見</w:t>
            </w:r>
          </w:p>
        </w:tc>
      </w:tr>
      <w:tr>
        <w:trPr>
          <w:trHeight w:val="12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0:35:00Z</dcterms:created>
  <dc:creator>筒賀村</dc:creator>
  <dc:description/>
  <cp:keywords/>
  <dc:language>en-US</dc:language>
  <cp:lastModifiedBy>武田　志織</cp:lastModifiedBy>
  <cp:lastPrinted>2017-12-12T15:36:00Z</cp:lastPrinted>
  <dcterms:modified xsi:type="dcterms:W3CDTF">2025-02-12T00:35:00Z</dcterms:modified>
  <cp:revision>2</cp:revision>
  <dc:subject/>
  <dc:title>安芸太田町次世代育成行動計画策定委員会</dc:title>
</cp:coreProperties>
</file>