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第</w:t>
      </w:r>
      <w:r>
        <w:rPr>
          <w:sz w:val="40"/>
          <w:szCs w:val="40"/>
        </w:rPr>
        <w:t>3</w:t>
      </w:r>
      <w:r>
        <w:rPr>
          <w:sz w:val="40"/>
          <w:szCs w:val="40"/>
        </w:rPr>
        <w:t>期安芸太田町子ども・子育て支援事業計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町民意見書（パブリックコメント）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記入日　　　　年　　</w:t>
      </w:r>
      <w:r>
        <w:rPr/>
        <w:t>月　　日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568"/>
        <w:gridCol w:w="1984"/>
        <w:gridCol w:w="850"/>
        <w:gridCol w:w="1418"/>
        <w:gridCol w:w="850"/>
        <w:gridCol w:w="1561"/>
      </w:tblGrid>
      <w:tr>
        <w:trPr>
          <w:trHeight w:val="7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法人または団体の場合は事務所の所在地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法人または団体の場合は事務所の名称）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161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意見区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する番号に〇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町内に住所を有する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町内に事務所又は事業所を有する方、法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町名に勤務又は通学する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頁番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ご意見</w:t>
            </w:r>
          </w:p>
        </w:tc>
      </w:tr>
      <w:tr>
        <w:trPr>
          <w:trHeight w:val="3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頁番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ご意見</w:t>
            </w:r>
          </w:p>
        </w:tc>
      </w:tr>
      <w:tr>
        <w:trPr>
          <w:trHeight w:val="12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31:00Z</dcterms:created>
  <dc:creator>筒賀村</dc:creator>
  <dc:description/>
  <cp:keywords/>
  <dc:language>en-US</dc:language>
  <cp:lastModifiedBy>金升　龍也</cp:lastModifiedBy>
  <cp:lastPrinted>2025-01-20T13:21:00Z</cp:lastPrinted>
  <dcterms:modified xsi:type="dcterms:W3CDTF">2025-01-20T04:22:00Z</dcterms:modified>
  <cp:revision>5</cp:revision>
  <dc:subject/>
  <dc:title>安芸太田町次世代育成行動計画策定委員会</dc:title>
</cp:coreProperties>
</file>