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改葬許可申請書の記載方法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eastAsia="HG丸ｺﾞｼｯｸM-PRO" w:ascii="HG丸ｺﾞｼｯｸM-PRO" w:hAnsi="HG丸ｺﾞｼｯｸM-PRO"/>
          <w:sz w:val="36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5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死亡者の本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県○○郡○○町大字○○△△番地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亡くなられた時点の本籍地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以降「安芸太田町」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以前は、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「加計町」、「筒賀村」、「戸河内町」な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死亡者の住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県○○郡○○町大字○○△△番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亡くなられた時点の住所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以降「安芸太田町」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月以前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「加計町」、「筒賀村」、「戸河内町」な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死亡者の氏名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安芸太田　太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死亡者の性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男　・　女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※どちらかに〇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死亡年月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昭和（平成・令和）○○年○月△△日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除籍謄本等により死亡年月日をご確認ください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埋葬の場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広島県山県郡安芸太田町大字○○△△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現在の町内の墓地の所在地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火葬の年月日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昭和（平成・令和）○○年○月△△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火葬日が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不明な場合は「不詳」とご記入ください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改葬の理由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例）遠方のため近くの墓地（墓苑）に改葬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　　山中のため新設した墓地に改葬　など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改葬の場所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県○○郡○○町大字○○△△番地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移転先の墓地の所在地。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墓苑の場合、所在地の下段に（○○墓苑）を付記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申請者の住所・氏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及び死亡者との続柄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0" w:hanging="84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住所　○○県○○郡○○町大字○○△△番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氏名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安芸太田　次郎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続柄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8"/>
                <w:u w:val="wave"/>
              </w:rPr>
              <w:t>子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</w:rPr>
              <w:t>※死亡者から見た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柄</w:t>
            </w:r>
          </w:p>
        </w:tc>
      </w:tr>
    </w:tbl>
    <w:p>
      <w:pPr>
        <w:pStyle w:val="Normal"/>
        <w:ind w:firstLine="84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8"/>
        </w:rPr>
        <w:t>○○</w:t>
      </w:r>
      <w:r>
        <w:rPr>
          <w:rFonts w:ascii="HG丸ｺﾞｼｯｸM-PRO" w:hAnsi="HG丸ｺﾞｼｯｸM-PRO" w:eastAsia="HG丸ｺﾞｼｯｸM-PRO"/>
          <w:sz w:val="28"/>
        </w:rPr>
        <w:t>年</w:t>
      </w:r>
      <w:r>
        <w:rPr>
          <w:rFonts w:ascii="HG丸ｺﾞｼｯｸM-PRO" w:hAnsi="HG丸ｺﾞｼｯｸM-PRO" w:eastAsia="HG丸ｺﾞｼｯｸM-PRO"/>
          <w:color w:val="FF0000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月</w:t>
      </w:r>
      <w:r>
        <w:rPr>
          <w:rFonts w:ascii="HG丸ｺﾞｼｯｸM-PRO" w:hAnsi="HG丸ｺﾞｼｯｸM-PRO" w:eastAsia="HG丸ｺﾞｼｯｸM-PRO"/>
          <w:color w:val="FF0000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日　</w:t>
      </w:r>
      <w:r>
        <w:rPr>
          <w:rFonts w:ascii="HG丸ｺﾞｼｯｸM-PRO" w:hAnsi="HG丸ｺﾞｼｯｸM-PRO" w:eastAsia="HG丸ｺﾞｼｯｸM-PRO"/>
          <w:color w:val="FF0000"/>
          <w:sz w:val="28"/>
        </w:rPr>
        <w:t>※提出日</w:t>
      </w:r>
    </w:p>
    <w:p>
      <w:pPr>
        <w:pStyle w:val="Normal"/>
        <w:ind w:firstLine="4160"/>
        <w:jc w:val="distribute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安芸太田町長　様</w:t>
      </w:r>
    </w:p>
    <w:sectPr>
      <w:type w:val="nextPage"/>
      <w:pgSz w:w="11906" w:h="16838"/>
      <w:pgMar w:left="141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5:39:00Z</dcterms:created>
  <dc:creator>戸河内町役場</dc:creator>
  <dc:description/>
  <cp:keywords/>
  <dc:language>en-US</dc:language>
  <cp:lastModifiedBy>山根　寿春</cp:lastModifiedBy>
  <cp:lastPrinted>2021-03-09T16:36:00Z</cp:lastPrinted>
  <dcterms:modified xsi:type="dcterms:W3CDTF">2021-03-09T07:36:00Z</dcterms:modified>
  <cp:revision>12</cp:revision>
  <dc:subject/>
  <dc:title>改葬許可申請書</dc:title>
</cp:coreProperties>
</file>