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土　地　境　界　確　認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地番の土地の境界については、現地において立合し、別紙実測図面の朱線のとおり相違ないことを確認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現地立会年月日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土地所有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50"/>
        <w:gridCol w:w="2100"/>
        <w:gridCol w:w="2730"/>
        <w:gridCol w:w="1050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地　所　有　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山県郡安芸太田町大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年　月　日確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様下記に署名してくださ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684388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2:00Z</dcterms:created>
  <dc:creator> </dc:creator>
  <dc:description/>
  <cp:keywords/>
  <dc:language>en-US</dc:language>
  <cp:lastModifiedBy>栗原 秀直</cp:lastModifiedBy>
  <cp:lastPrinted>2011-06-02T17:32:00Z</cp:lastPrinted>
  <dcterms:modified xsi:type="dcterms:W3CDTF">2020-07-28T02:51:00Z</dcterms:modified>
  <cp:revision>4</cp:revision>
  <dc:subject/>
  <dc:title/>
</cp:coreProperties>
</file>