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9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pacing w:val="20"/>
          <w:sz w:val="28"/>
        </w:rPr>
        <w:t>借　受　期　間　更　新　願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芸太田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借受期間の更新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500"/>
      </w:tblGrid>
      <w:tr>
        <w:trPr>
          <w:trHeight w:val="89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産の表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細（土地建物の別、地目、面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種　目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新理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更新希望期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　月　　　　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　月　　　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8"/>
      <w:szCs w:val="28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3CAF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9:00Z</dcterms:created>
  <dc:creator> </dc:creator>
  <dc:description/>
  <cp:keywords/>
  <dc:language>en-US</dc:language>
  <cp:lastModifiedBy>栗原 秀直</cp:lastModifiedBy>
  <cp:lastPrinted>2008-04-03T11:55:00Z</cp:lastPrinted>
  <dcterms:modified xsi:type="dcterms:W3CDTF">2020-07-28T01:32:00Z</dcterms:modified>
  <cp:revision>3</cp:revision>
  <dc:subject/>
  <dc:title>様式第３号（３条関係）</dc:title>
</cp:coreProperties>
</file>