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8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spacing w:val="20"/>
          <w:sz w:val="28"/>
        </w:rPr>
        <w:t>財　産　借　受　願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安芸太田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町有財産を貸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500"/>
      </w:tblGrid>
      <w:tr>
        <w:trPr>
          <w:trHeight w:val="89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産の表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安芸太田町大字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　細（土地建物の別、地目、面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種　目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　　　　　　㎡</w:t>
            </w:r>
          </w:p>
        </w:tc>
      </w:tr>
      <w:tr>
        <w:trPr>
          <w:trHeight w:val="10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期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　　月　　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　　月　　　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位置図、地籍図、関係図面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6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8"/>
      <w:szCs w:val="2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F061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8:00Z</dcterms:created>
  <dc:creator> </dc:creator>
  <dc:description/>
  <cp:keywords/>
  <dc:language>en-US</dc:language>
  <cp:lastModifiedBy>栗原 秀直</cp:lastModifiedBy>
  <cp:lastPrinted>2009-11-09T09:19:00Z</cp:lastPrinted>
  <dcterms:modified xsi:type="dcterms:W3CDTF">2020-07-28T01:31:00Z</dcterms:modified>
  <cp:revision>3</cp:revision>
  <dc:subject/>
  <dc:title>様式第３号（３条関係）</dc:title>
</cp:coreProperties>
</file>